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微软雅黑" w:hAnsi="微软雅黑" w:eastAsia="微软雅黑" w:cs="Arial"/>
          <w:color w:val="000000"/>
          <w:sz w:val="18"/>
          <w:szCs w:val="18"/>
        </w:rPr>
      </w:pP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第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部分 语言篇</w:t>
      </w:r>
    </w:p>
    <w:p>
      <w:pPr>
        <w:pStyle w:val="Normal"/>
        <w:rPr>
          <w:rStyle w:val="Applestylespan"/>
          <w:rFonts w:ascii="微软雅黑" w:hAnsi="微软雅黑" w:eastAsia="微软雅黑" w:cs="Arial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第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章 程序设计入门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算术表达式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变量及其输入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3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1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顺序结构程序设计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1.4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分支结构程序设计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9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.5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小结与习题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3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.5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数据类型实验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3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.5.2 scanf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输入格式实验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3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.5.3 printf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语句输出实验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3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.5.4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测测你的实践能力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4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.5.5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小结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4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.5.6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上机练习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5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  <w:br/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第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章 循环结构程序设计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2.1 for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循环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1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2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循环结构程序设计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19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2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文件操作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23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2.4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小结与习题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2.4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输出技巧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2.4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浮点数陷阱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2.4.3 64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位整数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2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2.4.4 C++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中的输入输出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29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2.4.5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小结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30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2.4.6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上机练习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3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  <w:br/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>第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3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章 数组和字符串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33</w:t>
      </w:r>
      <w:r>
        <w:rPr>
          <w:rFonts w:eastAsia="微软雅黑" w:cs="Arial" w:ascii="微软雅黑" w:hAnsi="微软雅黑"/>
          <w:color w:val="000000"/>
          <w:sz w:val="18"/>
          <w:szCs w:val="18"/>
          <w:u w:val="single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3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数组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33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3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字符数组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3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3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最长回文子串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4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3.4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小结与习题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45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3.4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必要的存储量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45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3.4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用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ASCII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编码表示字符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45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3.4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补码表示法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4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3.4.4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重新实现库函数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4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3.4.5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字符串处理的常见问题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4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3.4.6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关于输入输出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4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3.4.7 I/O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的效率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4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3.4.8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小结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49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3.4.9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上机练习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50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  <w:br/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第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4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章 函数和递归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5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4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数学函数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5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4.1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简单函数的编写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5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4.1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使用结构体的函数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52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4.1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应用举例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53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4.2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地址和指针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56</w:t>
      </w:r>
      <w:r>
        <w:rPr>
          <w:rFonts w:eastAsia="微软雅黑" w:cs="Arial" w:ascii="微软雅黑" w:hAnsi="微软雅黑"/>
          <w:strike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4.2.1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变量交换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5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4.2.2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调用栈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5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4.2.3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用指针实现变量交换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59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4.2.4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初学者易犯的错误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6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4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递归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62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4.3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递归定义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62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4.3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递归函数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63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4.3.3 C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语言对递归的支持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64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4.3.4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段错误与栈溢出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6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4.4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本章小结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6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4.4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小问题集锦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6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4.4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小结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6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  <w:br/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第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部分 算法篇</w:t>
      </w:r>
    </w:p>
    <w:p>
      <w:pPr>
        <w:pStyle w:val="Normal"/>
        <w:rPr>
          <w:rStyle w:val="Applestylespan"/>
          <w:rFonts w:ascii="微软雅黑" w:hAnsi="微软雅黑" w:eastAsia="微软雅黑" w:cs="Arial"/>
          <w:color w:val="000000"/>
          <w:sz w:val="18"/>
          <w:szCs w:val="18"/>
        </w:rPr>
      </w:pP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>第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5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章 基础题目选解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69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5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字符串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69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5.1.1 WERTYU 69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5.1.2 TeX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括号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70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5.1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周期串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7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5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高精度运算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7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5.2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小学生算术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72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5.2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阶乘的精确值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72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5.2.3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>高精度运算类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bign 73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5.2.4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>重载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bign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的常用运算符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75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5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排序与检索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7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5.3.1 6174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问题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7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5.3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字母重排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7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5.4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数学基础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8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5.4.1 Cantor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的数表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8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5.4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因子和阶乘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82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5.4.3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果园里的树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84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5.4.4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多少块土地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8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5.5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训练参考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8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5.5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黑盒测试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8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5.5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在线评测系统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8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5.5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推荐题目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88</w:t>
      </w:r>
    </w:p>
    <w:p>
      <w:pPr>
        <w:pStyle w:val="Normal"/>
        <w:rPr>
          <w:rStyle w:val="Applestylespan"/>
          <w:rFonts w:ascii="微软雅黑" w:hAnsi="微软雅黑" w:eastAsia="微软雅黑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>第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7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章 暴力求解法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114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7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简单枚举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14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7.1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除法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14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7.1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最大乘积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115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7.1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分数拆分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115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7.1.4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双基回文数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1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  <w:br/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第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8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章 高效算法设计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3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8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算法分析初步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13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8.1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渐进时间复杂度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3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8.2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二分查找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45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  <w:br/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第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3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部分 竞赛篇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  <w:br/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第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0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章 数学概念与方法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7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0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数论初步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7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0.1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除法表达式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7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0.1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无平方因子的数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7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10.1.3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直线上的点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179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0.1.4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同余与模算术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80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0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排列与组合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82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10.2.1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杨辉三角与二项式定理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182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0.2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数论中的计数问题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84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10.2.3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编码与解码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18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10.2.4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离散概率初步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18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0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递推关系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8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0.3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汉诺塔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8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0.3.2 Fibonacci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数列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89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10.3.3 Catalan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数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19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10.3.4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危险的组合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192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 xml:space="preserve">10.3.5 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>统计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n-k</w:t>
      </w:r>
      <w:r>
        <w:rPr>
          <w:rStyle w:val="Applestylespan"/>
          <w:rFonts w:ascii="微软雅黑" w:hAnsi="微软雅黑" w:cs="Arial" w:eastAsia="微软雅黑"/>
          <w:strike/>
          <w:color w:val="000000"/>
          <w:sz w:val="18"/>
          <w:szCs w:val="18"/>
        </w:rPr>
        <w:t xml:space="preserve">特殊集的数目 </w:t>
      </w:r>
      <w:r>
        <w:rPr>
          <w:rStyle w:val="Applestylespan"/>
          <w:rFonts w:eastAsia="微软雅黑" w:cs="Arial" w:ascii="微软雅黑" w:hAnsi="微软雅黑"/>
          <w:strike/>
          <w:color w:val="000000"/>
          <w:sz w:val="18"/>
          <w:szCs w:val="18"/>
        </w:rPr>
        <w:t>193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10.4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训练参考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194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  <w:br/>
        <w:br/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附录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A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开发环境与方法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1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A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命令行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1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A.1.1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文件系统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16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A.1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进程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1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A.1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程序的执行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17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 xml:space="preserve">A.1.4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  <w:u w:val="single"/>
        </w:rPr>
        <w:t xml:space="preserve">重定向和管道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  <w:u w:val="single"/>
        </w:rPr>
        <w:t>21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A.1.5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常见命令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18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A.2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操作系统脚本编程入门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19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A.2.1 Windows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下的批处理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19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A.2.2 Linux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下的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Bash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脚本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20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A.2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再谈随机数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2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A.3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 xml:space="preserve">编译器和调试器 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221</w:t>
      </w:r>
      <w:r>
        <w:rPr>
          <w:rFonts w:eastAsia="微软雅黑" w:cs="Arial" w:ascii="微软雅黑" w:hAnsi="微软雅黑"/>
          <w:color w:val="000000"/>
          <w:sz w:val="18"/>
          <w:szCs w:val="18"/>
        </w:rPr>
        <w:br/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 xml:space="preserve">A.4 </w:t>
      </w:r>
      <w:r>
        <w:rPr>
          <w:rStyle w:val="Applestylespan"/>
          <w:rFonts w:ascii="微软雅黑" w:hAnsi="微软雅黑" w:cs="Arial" w:eastAsia="微软雅黑"/>
          <w:color w:val="000000"/>
          <w:sz w:val="18"/>
          <w:szCs w:val="18"/>
        </w:rPr>
        <w:t>浅谈</w:t>
      </w:r>
      <w:r>
        <w:rPr>
          <w:rStyle w:val="Applestylespan"/>
          <w:rFonts w:eastAsia="微软雅黑" w:cs="Arial" w:ascii="微软雅黑" w:hAnsi="微软雅黑"/>
          <w:color w:val="000000"/>
          <w:sz w:val="18"/>
          <w:szCs w:val="18"/>
        </w:rPr>
        <w:t>IDE 225</w:t>
      </w:r>
    </w:p>
    <w:sectPr>
      <w:type w:val="nextPage"/>
      <w:pgSz w:w="11906" w:h="16838"/>
      <w:pgMar w:left="454" w:right="567" w:gutter="0" w:header="0" w:top="680" w:footer="0" w:bottom="45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1:00Z</dcterms:created>
  <dc:creator>Eric</dc:creator>
  <dc:description/>
  <cp:keywords/>
  <dc:language>en-US</dc:language>
  <cp:lastModifiedBy>沈涵飞</cp:lastModifiedBy>
  <cp:lastPrinted>2011-04-11T16:28:00Z</cp:lastPrinted>
  <dcterms:modified xsi:type="dcterms:W3CDTF">2012-03-26T02:31:00Z</dcterms:modified>
  <cp:revision>2</cp:revision>
  <dc:subject/>
  <dc:title/>
</cp:coreProperties>
</file>